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9 tháng 8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9/8/2019 đến 25/8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8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 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8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8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ham gia học chính trị đầu năm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ham gia học chính trị đầu năm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8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đi học chính trị 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8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8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8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10" w:type="dxa"/>
            <w:tcBorders/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8-18T07:57:00Z</dcterms:modified>
  <cp:revision>48</cp:revision>
  <dc:subject/>
  <dc:title>PHÒNG GD&amp;ĐT PHONG ĐIỀN</dc:title>
</cp:coreProperties>
</file>